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firstLine="540"/>
        <w:jc w:val="center"/>
        <w:rPr>
          <w:sz w:val="28"/>
          <w:szCs w:val="28"/>
        </w:rPr>
      </w:pPr>
      <w:r>
        <w:rPr>
          <w:sz w:val="36"/>
          <w:szCs w:val="36"/>
        </w:rPr>
        <w:t>Ваш ребенок иде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Уважаемые мамы и папы, дедушки и бабушки, об этом вашему ребенку (внуку, внучке) желательно узнать до того, как он впервые придет в группу  детского  сада. Поэтому летом почаще посещайте с ним детские парки и площадки, приучайте к игре в песочницах, на качелях, на праздниках. Ходите на дни рождения детей и друзей. Постепенно приучайте сына (дочку) оставаться с другими взрослыми и детьми без вас сначала на короткое, а затем и на более длительное время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ляйте по участку детского сада с ребенком. Рассказывайте ему с том, что такое детский сад, зачем туда ходят дети, почему надо, чтобы малыши пошли в детский сад, что они там делают: играют, гуляют, едят, спят и т.д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йте, запомнил ли ребенок о том , что он будет делать а детском саду. Расскажите «о новых, хороших тетях», - воспитательнице и няне, которые ждут детей, любят с ними играть, гулять, показывать им  книжки, которые учат их одеваться, умываться и т. д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ышей пугает неизвестность. Когда ребенок будет знать, что ждет его в детском саду, увидит, что ожидаемое происходит, как и было обещано, он почувствует себя уверенно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 ребенок быстрее вступит в контакт с воспитателем, няней, детьми, если вы сами радушны, гостеприимны, дружелюбны с людьми. Поиграйте дома с ребенком «в детский сад», возьмите на себя роль воспитательницы, няни. Научите малыша быть самостоятельным, заботится о себе, обращаться к взрослым с просьбой, жить по режиму детского сада, есть блюда, которые здесь готовят. Но самое главное развивайте в ребенке потребность к свободе, общении, к развитию. 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7:00Z</dcterms:created>
  <dc:creator>Admin</dc:creator>
  <dc:description/>
  <cp:keywords/>
  <dc:language>en-US</dc:language>
  <cp:lastModifiedBy>Rasta - XP</cp:lastModifiedBy>
  <dcterms:modified xsi:type="dcterms:W3CDTF">2012-06-13T08:27:00Z</dcterms:modified>
  <cp:revision>2</cp:revision>
  <dc:subject/>
  <dc:title/>
</cp:coreProperties>
</file>