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стратегия воспитания и развития реб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ье и в детском саду.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ейшим условием психологического комфорта для ребенка является единство и понятность требований, которые предъявляют к нему окружающие взрослые. В детском саду и дома эти требования во многом преувеличены, ребенку трудно будет в них сориентироваться и малыш постепенно придет к заключению, что вести себя можно как угодно – вопрос только в том, с кем он в данный момент общается. Таким образом, у ребенка не сформируются собственные твердые представления о правильном и неправильном, плохом и хорошем, одобряемом и порицаемом. Стратегия воспитания в дошкольном учреждении строится на основе современных достижений психологической науки и принципе уважения к личности ребенка. Она также учитывает возрастные психологические особенности ребенка на каждом этапе его дошкольного детства. Общая стратегия воспитания ребенка в детском саду и семье – предмет детального обсуждения во всех группах. И вы, уважаемые родители, активнее учитывайте в обсуждении основные направления деятельности взрослых. Создавайте у ребенка уверенность в том, что его любят. Отзывайтесь на потребности ребенка в общении, и в случае необходимости доброжелательно мотивируйте свой отказ (извини, я сейчас не могу этого сделать, потому что…). Заинтересованно, с вниманием и уважением относитесь к вопросам, которые задает ребенок, его просьбам и жалобам. Умейте успокоить и утеш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гда не говорите ребенку, что его не любят. Не оставляйте его одного дома в критических ситуациях, когда поступок ребенка требует серьезного осуждения (договориться с родными и близкими, кто будет в семье защитникам и даже в трудных жизненных ситуациях найдет слова утешения в адрес малыша). </w:t>
      </w:r>
    </w:p>
    <w:p>
      <w:pPr>
        <w:pStyle w:val="Normal"/>
        <w:widowControl w:val="false"/>
        <w:autoSpaceDE w:val="false"/>
        <w:spacing w:lineRule="auto" w:line="360" w:before="0" w:after="200"/>
        <w:ind w:firstLine="540"/>
        <w:jc w:val="both"/>
        <w:rPr/>
      </w:pPr>
      <w:r>
        <w:rPr>
          <w:sz w:val="28"/>
          <w:szCs w:val="28"/>
        </w:rPr>
        <w:t>Не накапливайте в ребенке отрицательные эмоциональные впечатления груз неосознанных обид (лучше регулярно обсуждать критические ситуации: кто был не прав и почему).</w:t>
      </w:r>
    </w:p>
    <w:p>
      <w:pPr>
        <w:pStyle w:val="Normal"/>
        <w:widowControl w:val="false"/>
        <w:autoSpaceDE w:val="false"/>
        <w:spacing w:lineRule="auto" w:line="360" w:before="0" w:after="20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йте право ребенка на некоторую неумелость (не критикуйте, а в шутливой форме выскажите замечания и помогите добиться результата).</w:t>
      </w:r>
    </w:p>
    <w:p>
      <w:pPr>
        <w:pStyle w:val="Normal"/>
        <w:widowControl w:val="false"/>
        <w:autoSpaceDE w:val="false"/>
        <w:spacing w:lineRule="auto" w:line="360" w:before="0" w:after="20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тегорически запрещайте детям бить и обижать других ребят, животных, уничтожать насекомых, ломать растительность.</w:t>
      </w:r>
    </w:p>
    <w:p>
      <w:pPr>
        <w:pStyle w:val="Normal"/>
        <w:widowControl w:val="false"/>
        <w:autoSpaceDE w:val="false"/>
        <w:spacing w:lineRule="auto" w:line="360" w:before="0" w:after="20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ивайте любые успехи детей их стремления научиться делать что- то, помогать оценивать достигнутые результаты.</w:t>
      </w:r>
    </w:p>
    <w:p>
      <w:pPr>
        <w:pStyle w:val="Normal"/>
        <w:widowControl w:val="false"/>
        <w:autoSpaceDE w:val="false"/>
        <w:spacing w:lineRule="auto" w:line="360" w:before="0" w:after="20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ыдавайте детских тайн, не подшучивайте над ними в присутствии ребенка, не обсуждайте с другими  взрослыми его поведения.</w:t>
      </w:r>
    </w:p>
    <w:p>
      <w:pPr>
        <w:pStyle w:val="Normal"/>
        <w:widowControl w:val="false"/>
        <w:autoSpaceDE w:val="false"/>
        <w:spacing w:lineRule="auto" w:line="360" w:before="0" w:after="20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йте интересы и привязанности детей.</w:t>
      </w:r>
    </w:p>
    <w:p>
      <w:pPr>
        <w:pStyle w:val="Normal"/>
        <w:widowControl w:val="false"/>
        <w:autoSpaceDE w:val="false"/>
        <w:spacing w:lineRule="auto" w:line="360" w:before="0" w:after="20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рьте, предлагаемая модель поведения с ребенком дает положительные результаты.</w:t>
      </w:r>
    </w:p>
    <w:p>
      <w:pPr>
        <w:pStyle w:val="Normal"/>
        <w:widowControl w:val="false"/>
        <w:autoSpaceDE w:val="false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ния убедительно показывают, что осознанное включение родителей в совместный с педагогами процесс воспитания ребенка позволяет значительно повысить его эффективность. </w:t>
      </w:r>
    </w:p>
    <w:p>
      <w:pPr>
        <w:pStyle w:val="Normal"/>
        <w:widowControl w:val="false"/>
        <w:autoSpaceDE w:val="false"/>
        <w:spacing w:lineRule="auto" w:line="360" w:before="0" w:after="20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, уважаемые родители, от наших с вами совместных усилий зависит создание успешного единого пространства развити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0:00Z</dcterms:created>
  <dc:creator>Admin</dc:creator>
  <dc:description/>
  <cp:keywords/>
  <dc:language>en-US</dc:language>
  <cp:lastModifiedBy>Rasta - XP</cp:lastModifiedBy>
  <dcterms:modified xsi:type="dcterms:W3CDTF">2012-06-13T08:30:00Z</dcterms:modified>
  <cp:revision>2</cp:revision>
  <dc:subject/>
  <dc:title/>
</cp:coreProperties>
</file>